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725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INDEPENDENT FUNERAL DIRECTORS COLLEG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EARNING AGRE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Name: …………………………………………………….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Student Number: 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ourse(s) Reference(s):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agree to abide by the IFD College Policies and Procedures (all available on the IFD College websi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have had the Plagiarism Policy explained to me and understand its implication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give permission for the IFD College staff to contact my employer on any matters relating to my training and coursewor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 agree that the end date for submitting my portfolios of evidence for the abov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ourse(s) is ………………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This is an agreement to be signed by every learner/student training through the IFD College.  If you have any concerns regarding this agreement please ask your train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 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 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sz w:val="24"/>
          <w:szCs w:val="24"/>
        </w:rPr>
      </w:pPr>
      <w:r>
        <w:rPr>
          <w:rFonts w:eastAsia="Times New Roman" w:cs="Calibri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rPr/>
    </w:pPr>
    <w:r>
      <w:rPr/>
      <w:t>©IFD College 2024</w:t>
    </w:r>
  </w:p>
  <w:p>
    <w:pPr>
      <w:pStyle w:val="Footer"/>
      <w:rPr/>
    </w:pPr>
    <w:r>
      <w:rPr/>
      <w:t>Learning Agree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06:00Z</dcterms:created>
  <dc:creator>User</dc:creator>
  <dc:description/>
  <cp:keywords/>
  <dc:language>en-US</dc:language>
  <cp:lastModifiedBy>Nicola Jarmaine</cp:lastModifiedBy>
  <dcterms:modified xsi:type="dcterms:W3CDTF">2024-09-07T22:07:00Z</dcterms:modified>
  <cp:revision>3</cp:revision>
  <dc:subject/>
  <dc:title/>
</cp:coreProperties>
</file>